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8"/>
        </w:rPr>
      </w:pPr>
      <w:r>
        <w:rPr>
          <w:sz w:val="28"/>
        </w:rPr>
        <w:t>IL SOGNO DELLA MIA STAGION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Tiravo i sassi alla lun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quand’ero ragazz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angiavo gli acerbi frut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rossi del corniòlo e andav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 piedi nudi lungo le polveros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trade bianch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amminavo sulla guazza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i rotolavo e mi avvolgev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iberamente nelle erbe, 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ulle foglie marce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mio corpo odorava di selvatic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Ora mangio le rotonde e fragran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agnotte dei miei sogni che trov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ulle zolle dei campi appena arati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ella stagione estiva che profum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mio mondo di colore e pan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12 aprile 1985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Qualcuno come Alice</w:t>
      </w:r>
    </w:p>
    <w:p>
      <w:pPr>
        <w:pStyle w:val="Heading1"/>
        <w:ind w:left="2880" w:hanging="0"/>
        <w:rPr>
          <w:i/>
          <w:i/>
          <w:iCs/>
        </w:rPr>
      </w:pPr>
      <w:r>
        <w:rPr>
          <w:i/>
          <w:iCs/>
        </w:rPr>
        <w:t>Laboratorio delle Arti - Milan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ROLAMO DALLA GU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32:00Z</dcterms:created>
  <dc:creator>July</dc:creator>
  <dc:description/>
  <dc:language>en-US</dc:language>
  <cp:lastModifiedBy>x</cp:lastModifiedBy>
  <dcterms:modified xsi:type="dcterms:W3CDTF">2003-06-04T12:00:00Z</dcterms:modified>
  <cp:revision>6</cp:revision>
  <dc:subject/>
  <dc:title>IL SOGNO DELLA MIA STAGIONE</dc:title>
</cp:coreProperties>
</file>